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АНКЕТА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е предприятие заинтересовано в высококвалифицированных специалистах, поэтому мы предлагаем Вам заполнить указанную анкету. Полнота и точность Ваших ответов важны для выбора лучшего кандидата и  планирования его дальнейшей карьеры на предприятии. Заполнение является добровольным. Сведение предоставленные Вами в анкете являются конфиденциальной информацией и не подлежат разглашени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Претендент на должность 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АНКЕТНЫЕ ДАННЫ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ожде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исан (адрес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живаю (адрес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лефон домашний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 контактный/рабоч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МЕЙНОЕ ПОЛОЖЕНИЕ (подчеркнуть)</w:t>
            </w:r>
          </w:p>
        </w:tc>
      </w:tr>
      <w:tr>
        <w:trPr>
          <w:trHeight w:val="47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/разведен (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/замуж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ражданский брак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ц (а)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имя и дата рож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9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(указывать в обратной последователь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учрежд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/ оконча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/ Факульте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учрежд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/ оконча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/ Факульте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9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ПОЛНИТЕЛЬНОЕ ОБРАЗОВАНИЕ (курсы, тренинги, семинар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учрежд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/ оконча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учения (тема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ченный докумен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74"/>
        <w:gridCol w:w="2016"/>
        <w:gridCol w:w="2016"/>
        <w:gridCol w:w="2016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НАВЫКИ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(подчеркнуть)</w:t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ло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ьзователь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rnet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программ</w:t>
            </w:r>
            <w:r>
              <w:rPr>
                <w:sz w:val="22"/>
                <w:szCs w:val="22"/>
                <w:lang w:val="en-US"/>
              </w:rPr>
              <w:t>ировани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ограммы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ругой оргтехникой (ка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ОИНСКОМ УЧЕТЕ (подчеркнуть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е ли на воинском учете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/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службы</w:t>
            </w:r>
          </w:p>
          <w:p>
            <w:pPr>
              <w:pStyle w:val="Normal"/>
              <w:rPr/>
            </w:pPr>
            <w:r>
              <w:rPr/>
              <w:t>с                               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ли ли в арм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/Д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ходил военную служб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отсрочка от службы в арм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/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войс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с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3888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жите в обратном порядке места работы В первой графе - последнее место работы, предпоследнее место работы и т.д.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у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емая долж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ход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у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емая долж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ход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у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емая долж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ход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жите тех, кто мог бы дать Вам рекомендацию (Ваши руководители, партнеры, коллег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ДОПОЛНИТЕЛЬНЫЕ С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900"/>
        <w:gridCol w:w="1440"/>
        <w:gridCol w:w="1368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черкнуть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СКОЕ    УДОСТОВЕРЕНИЕ (подчеркнуть)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 (ка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 (категория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сть ли желание и возможность использования автомомбиля в служебных цел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вы относитесь к перспективе (подчеркните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</w:t>
      </w:r>
      <w:r>
        <w:rPr/>
        <w:t xml:space="preserve">        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5"/>
      </w:tblGrid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ой работ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/Отрицательно/Затрудняюсь Ответить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в выходные дн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/Отрицательно/Затрудняюсь Ответить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м командировка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/Отрицательно/Затрудняюсь Ответи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ение (подчеркнит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коголь (подчеркните)</w:t>
            </w:r>
          </w:p>
        </w:tc>
      </w:tr>
      <w:tr>
        <w:trPr>
          <w:trHeight w:val="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/>
            </w:pPr>
            <w:r>
              <w:rPr/>
              <w:tab/>
              <w:t>Нет/Да/Броса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Да/Брос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меете ли вы медицинские противопоказания</w:t>
      </w:r>
      <w:r>
        <w:rPr/>
        <w:t xml:space="preserve"> к выполнению работы в указанной выше должности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2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е ли вы  судимость? Есть ли в настоящее время неоконченные судебные разбирательства?(подчеркните)</w:t>
            </w:r>
          </w:p>
        </w:tc>
      </w:tr>
      <w:tr>
        <w:trPr>
          <w:trHeight w:val="4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 (за что/ какие ?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ОПЛАТА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заработок, который Вас бы устроил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истема заработной платы Вас устроит? (подчеркните)</w:t>
            </w:r>
          </w:p>
        </w:tc>
      </w:tr>
      <w:tr>
        <w:trPr>
          <w:trHeight w:val="3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….</w:t>
            </w:r>
          </w:p>
        </w:tc>
      </w:tr>
      <w:tr>
        <w:trPr>
          <w:trHeight w:val="3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+ прем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+ пр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СВЕДЕНИЯ ЛИЧНОГО ХАРАКТЕРА И САМОО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54"/>
        <w:gridCol w:w="1854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КАЧЕСТВА (самооценка)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Ваши личные деловые качества (поставьте галочку в соответствующей строк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ы высоко, проявляются акти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ы на среднем уровне, проявляются не всег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и не развиты, не проявляю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ел (а) бы развить эти качества, мне они необходи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в об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ч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б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ем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устой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круго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вы считаете, какие Ваши сильные и слабые стороны как претендента на указанную должность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сильные сторо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слабые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320"/>
        <w:gridCol w:w="118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вьте приоритетность факторов, играющих роль при выборе работы  от 1 до 10  (1 – самое важное, 10 – наименее важно в выборе) Каждый ранг можно использовать только один раз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ый 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коллекти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(компенс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ость комп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, надежность комп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риеме ре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раб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ли о предприятии, ваканси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цель у Вас в жизн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сделать, что бы достичь цел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уже сделал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достичь цел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Чем Вы увлекаетесь (хобби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нимались (занимаетесь) ли Вы какими либо видами спорта?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олько времени Вам понадобится для того, что бы приступить к работе в случае положительного решения?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не возражаю против проверки указанных выше сведений администрацией предприятия, согласен на обработку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/Ф.И.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ЗАПОЛНИВ ЭТУ АНКЕТУ, ВЫ МОЖЕТЕ ОТПРАВИТЬ ЕЕ НА НАШ ЭЛЕКТРОННЫЙ АДРЕС.</w:t>
      </w:r>
      <w:r>
        <w:rPr>
          <w:b/>
          <w:i/>
          <w:sz w:val="22"/>
          <w:szCs w:val="22"/>
          <w:lang w:val="en-US"/>
        </w:rPr>
        <w:t>OK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SPORTMODA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АША КАНДИДАТУРА ОБЯЗАТЕЛЬНО БУДЕТ РАССМОТРЕНА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0:00Z</dcterms:created>
  <dc:creator>halikova</dc:creator>
  <dc:description/>
  <cp:keywords/>
  <dc:language>en-US</dc:language>
  <cp:lastModifiedBy>Скоморохова Наталья Александровна</cp:lastModifiedBy>
  <cp:lastPrinted>2008-07-15T17:05:00Z</cp:lastPrinted>
  <dcterms:modified xsi:type="dcterms:W3CDTF">2020-01-29T08:24:00Z</dcterms:modified>
  <cp:revision>21</cp:revision>
  <dc:subject/>
  <dc:title>АНКЕТА</dc:title>
</cp:coreProperties>
</file>